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烟台金融暖冬消费季”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交通银行</w:t>
      </w:r>
      <w:r>
        <w:rPr>
          <w:rFonts w:ascii="方正大标宋简体" w:hAnsi="方正大标宋简体" w:eastAsia="方正大标宋简体"/>
          <w:sz w:val="36"/>
          <w:szCs w:val="36"/>
        </w:rPr>
        <w:t>烟台分行优惠活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惠产品一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惠民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常生活用品消费贷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纯信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免抵押免担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便申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手机在线申请，无需纸质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额度高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线上申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上审批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最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“线上申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审批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最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利率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年利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最低可至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日息最低仅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期限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贷款期限最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随心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不提款无利息，随借随还，提前还款无手续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优惠活动详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惠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常生活用品消费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惠民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24%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优惠利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扫描交行客户经理营销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惠产品二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红星期五”消费场景囊括：</w:t>
      </w:r>
      <w:r>
        <w:rPr>
          <w:rFonts w:ascii="仿宋_GB2312" w:hAnsi="仿宋_GB2312" w:eastAsia="仿宋_GB2312"/>
          <w:sz w:val="32"/>
          <w:szCs w:val="32"/>
          <w:lang w:val="en-US"/>
        </w:rPr>
        <w:t>外卖生鲜、加油充电、美食购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/>
        </w:rPr>
        <w:t>该活动参加门槛低，只要持有交行信用卡即可参与。同时活动涵盖日常消费的各个方面，能更好的为消费者提供服务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优惠活动详情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4609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微软中国</dc:creator>
  <dc:description/>
  <dc:language>en-US</dc:language>
  <cp:lastModifiedBy>Administrator</cp:lastModifiedBy>
  <dcterms:modified xsi:type="dcterms:W3CDTF">2023-11-09T09:2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6223A87C4D229B58D3A22F6778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